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19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</w:t>
        <w:tab/>
        <w:tab/>
        <w:tab/>
        <w:tab/>
        <w:tab/>
        <w:tab/>
        <w:tab/>
        <w:tab/>
        <w:t xml:space="preserve">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– Югры Байкина В.А., рассмотрев дело об административном правонарушении № 000003/1 в отношении должностного лица – индивидуального предприним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ятифова Мушфига Надир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9.02.2025 года Лятифов М.Н., являясь индивидуальным предпринимателем,  зарегистрированным по адресу: *, не выполнил в установленный срок законного представления должностного лица, осуществляющего государственный налоговый надзор, № КНМ из единого реестра контрольных (надзорных) мероприятий 86250441000317040780 от 27.01.2025 года об устранении нарушений ст. 5 Федерального закона от 22.05.2003 года № 54-ФЗ «О применении контрольно-кассовой техники при осуществлении расчетов в Российской Федерации», а именно в срок до 08.02.2025 года не зарегистрировал контрольно-кассовую технику в целях осуществления расчетов, чем совершил административное правонарушение, предусмотренное ч. 1 ст. 19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тифов М.Н. 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 от 10.02.2025 года следует, что ИП Лятифов М.Н. не выполнил  в установленный срок законного представления должностного лица, осуществляющего государственный надз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едставлению № КНМ из единого реестра контрольных (надзорных) мероприятий 86250441000317040780 от 27.01.2025 года в ходе проведения проверки ИП Лятифова М.Н.  выявлены нарушения требований ст. 5 Федерального закона от 22.05.2003 года № 54-ФЗ «О применении контрольно-кассовой техники при осуществлении расчетов в Российской Федерации», которые предписано устранить   в срок до 08.02.2025 год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ина должностного лица в совершении инкриминируемого правонарушения также подтверждается: копией акта контрольной закупки; протоколом осмотра № 2 от 27.01.2025 года; чеком от 27.01.2025 года; выпиской из ЕГРИ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е № КНМ из единого реестра контрольных (надзорных) мероприятий 86250441000317040780 от 27.01.2025 года вынесено уполномоченным должностным лицом, в пределах его компетенции. Срок выполнения требований представления установлен до 08.02.2025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азательств исполнения требований вынесенного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нение законных требований представления об устранении нарушений законодательства в установленный срок образует объективную сторону состава административного правонарушения, предусмотренного ч.1 ст. 19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назначить наказание в виде административного штрафа, не  применять наказание в виде дис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д</w:t>
      </w:r>
      <w:r>
        <w:rPr>
          <w:bCs/>
          <w:sz w:val="28"/>
          <w:szCs w:val="28"/>
        </w:rPr>
        <w:t xml:space="preserve">олжностное лицо – индивидуального предпринимателя </w:t>
      </w:r>
      <w:r>
        <w:rPr>
          <w:sz w:val="28"/>
          <w:szCs w:val="28"/>
        </w:rPr>
        <w:t>Лятифова Мушфига Надир оглы в совершении административного правонарушения, предусмотр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.5 КоАП РФ, назначить наказание в виде административного штрафа  в сумме 1000 (одна тысяча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93010005140, УИН  </w:t>
      </w:r>
      <w:r>
        <w:rPr>
          <w:b/>
          <w:color w:val="000000"/>
          <w:sz w:val="28"/>
          <w:szCs w:val="28"/>
        </w:rPr>
        <w:t xml:space="preserve">0412365400735001992519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   В.А. Байкина</w:t>
      </w:r>
    </w:p>
    <w:sectPr>
      <w:type w:val="nextPage"/>
      <w:pgSz w:w="11906" w:h="16838"/>
      <w:pgMar w:left="1474" w:right="397" w:gutter="0" w:header="0" w:top="568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